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　　　　　　　　　</w:t>
      </w:r>
      <w:bookmarkStart w:id="0" w:name="OLE_LINK2"/>
      <w:bookmarkStart w:id="1" w:name="OLE_LINK1"/>
      <w:r>
        <w:rPr>
          <w:rFonts w:cs="ＭＳ 明朝;MS Mincho"/>
        </w:rPr>
        <w:t>平成２２度「足立一馬基金」事業推薦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End w:id="0"/>
      <w:bookmarkEnd w:id="1"/>
    </w:p>
    <w:p>
      <w:pPr>
        <w:pStyle w:val="Normal"/>
        <w:ind w:firstLine="6600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工学研究科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下記のとおり、平成２２年度「足立一馬基金」事業の顕彰候補者を推薦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50"/>
        <w:gridCol w:w="1540"/>
        <w:gridCol w:w="3001"/>
      </w:tblGrid>
      <w:tr>
        <w:trPr>
          <w:trHeight w:val="12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推薦者（教員）の 氏　　　　　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分野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 生 の 氏 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　表　者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部・研究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専攻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分　　野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学　　　　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功績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（学会名等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功績のあった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功績の内容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（成績等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会等の概要、発表論文のタイトル、功績概要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参考事項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参加者・応募者数、受賞者数等が分かれば記載してください。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wave"/>
        </w:rPr>
        <w:t>表彰状等成績、功績を証明する書類の写し、学会等の要項の写し、新聞雑誌の切抜き等。</w:t>
      </w:r>
    </w:p>
    <w:p>
      <w:pPr>
        <w:pStyle w:val="Normal"/>
        <w:rPr/>
      </w:pPr>
      <w:r>
        <w:rPr/>
        <w:t>注　学年等については推薦時点現在のものを記入してください。</w:t>
      </w:r>
    </w:p>
    <w:sectPr>
      <w:type w:val="nextPage"/>
      <w:pgSz w:w="11906" w:h="16838"/>
      <w:pgMar w:left="1304" w:right="1247" w:gutter="0" w:header="0" w:top="851" w:footer="0" w:bottom="68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0:00Z</dcterms:created>
  <dc:creator>事務局</dc:creator>
  <dc:description/>
  <dc:language>en-US</dc:language>
  <cp:lastModifiedBy>yutani</cp:lastModifiedBy>
  <cp:lastPrinted>2010-08-19T10:10:00Z</cp:lastPrinted>
  <dcterms:modified xsi:type="dcterms:W3CDTF">2011-05-30T05:40:00Z</dcterms:modified>
  <cp:revision>2</cp:revision>
  <dc:subject/>
  <dc:title>平成２２度「足立一馬基金」事業推薦書</dc:title>
</cp:coreProperties>
</file>